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64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16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6163,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08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035,0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28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809,7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87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036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138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0194,9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7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289,4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11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453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42,0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773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270,1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11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888,2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54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892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0474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596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31761,6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